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Извещение о проведении электронного аукциона на право заключения договора аренды муниципального имущества № АИ/136 от 20.12.2023</w:t>
      </w:r>
    </w:p>
    <w:p>
      <w:pPr>
        <w:pStyle w:val="Normal"/>
        <w:jc w:val="center"/>
        <w:rPr/>
      </w:pPr>
      <w:r>
        <w:rPr/>
        <w:t xml:space="preserve">Комитет по управлению муниципальным имуществом Кемеровского муниципального округа  </w:t>
      </w:r>
    </w:p>
    <w:p>
      <w:pPr>
        <w:pStyle w:val="Normal"/>
        <w:jc w:val="center"/>
        <w:rPr/>
      </w:pPr>
      <w:r>
        <w:rPr/>
        <w:t>извещает о проведении торг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386"/>
        <w:gridCol w:w="5940"/>
      </w:tblGrid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, адрес электронной площадки: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митет по управлению муниципальным имуществом </w:t>
            </w:r>
            <w:r>
              <w:rPr>
                <w:sz w:val="22"/>
                <w:szCs w:val="22"/>
              </w:rPr>
              <w:t>Кемеровского муниципального округ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650025, Кемеровская область – Кузбасс, город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л. 8 (3842) 44-13-92, 21-34-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umike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лощадки, на которой будет проводиться аукцион в электронной форме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ale.zakazrf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а на которые передаются по договору. Целево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значение муниципального имущества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мет электронного аукциона: продажа права на заключение договора аренды муниципального имущества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дание крытого тока № 10 с кадастровым номером 42:04:0320001:2381, расположенного по адресу: Кемеровская область, Кемеровский район, с. Ягуново</w:t>
            </w:r>
            <w:r>
              <w:rPr>
                <w:b/>
                <w:bCs/>
                <w:sz w:val="22"/>
                <w:szCs w:val="22"/>
              </w:rPr>
              <w:t>, площадью 1638кв.м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– 1979. Число этажей – 1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– нежилое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евое назначение – для хранения автотранспорта. 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состояние: крыша деревянная, покрыта толью, в аварийном состоянии, большая часть разрушена. Стены – часть – кирпичная кладка частично в разрушенном состоянии, другая часть деревянные доски, внутри окрашены, снаружи обшиты железом, сгнившие. Железо покрыто ржавчиной. Ворота металлические, ржавые. Общее состояние здания ветхое, требуется капитальный ремонт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минимальная цена договора (цена лота), права, на которое передается по договору аренды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ый размер арендной платы</w:t>
            </w:r>
            <w:r>
              <w:rPr>
                <w:bCs/>
                <w:color w:val="000000"/>
                <w:sz w:val="22"/>
                <w:szCs w:val="22"/>
              </w:rPr>
              <w:t xml:space="preserve"> (без учета коммунальных услуг, без учета НД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41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/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адатка - 10% от начальной цены предмета аукциона – </w:t>
            </w:r>
            <w:r>
              <w:rPr>
                <w:b/>
                <w:color w:val="000000"/>
                <w:sz w:val="22"/>
                <w:szCs w:val="22"/>
              </w:rPr>
              <w:t>24 100 (двадцать четыре тысячи сто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мма задатка для участия в аукционе перечисляется (вносится) в течение срока приема заявок: </w:t>
            </w:r>
            <w:r>
              <w:rPr>
                <w:color w:val="000000"/>
                <w:sz w:val="22"/>
                <w:szCs w:val="22"/>
              </w:rPr>
              <w:t xml:space="preserve">с 21.12.2023 по 09.01.2024 на  </w:t>
            </w:r>
            <w:r>
              <w:rPr>
                <w:b/>
                <w:sz w:val="22"/>
                <w:szCs w:val="22"/>
              </w:rPr>
      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      </w:r>
            <w:r>
              <w:rPr>
                <w:b/>
                <w:sz w:val="22"/>
                <w:szCs w:val="22"/>
                <w:u w:val="single"/>
              </w:rPr>
              <w:t>с указанием назначения платежа (ПРИМЕР: «Задаток, дата аукциона, аренда муниципального имущества, наименование имущества</w:t>
            </w:r>
            <w:r>
              <w:rPr>
                <w:b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 порядок оплаты п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самостоятельно ежемесячно (не позднее 10 (десятого) числа месяца, за который производится оплата) перечисляет арендную плату, на расчетный счет органа федерального казначейства,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ФК по Кемеровской области – Кузбассу (КУМИ Кемеровского округа, л/с 04393207250), ИНН 4205153887,  КПП 420501001, р/с 03100643000000013900, к/с 40102810745370000032 в Отделении Кемерово Банка России // УФК по Кемеровской области – Кузбассу г. Кемерово, БИК 013207212, ОКТМО 32507000, КБК 952 111 05 074 14 0000 120 – доходы от сдачи в аренду имущества, составляющего казну муниципальных округов (за исключением земельных участков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е которого должен быть подписан проект догов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повышения начальной цены договора («шаг аукциона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составляет 5% от начального размера годовой арендной платы имущества – 12 050, 00руб.</w:t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рок, место, время подачи заявок для участия в аукционе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1.12.2023  8:30 по 09.01.2024 17: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м подачи заявок на участие в аукционе является электронная площадка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рассмотрения заявок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01.202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проведения аукцион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12.01.2024 13:0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ind w:right="-8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1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rPr/>
      </w:pPr>
      <w:r>
        <w:rPr>
          <w:color w:val="000000"/>
        </w:rPr>
        <w:t>Председатель комиссии                                                                                                           И.С. Мишин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i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A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A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Основной текст Знак"/>
    <w:qFormat/>
    <w:rPr>
      <w:b/>
      <w:sz w:val="32"/>
    </w:rPr>
  </w:style>
  <w:style w:type="character" w:styleId="11">
    <w:name w:val="Основной текст Знак1"/>
    <w:qFormat/>
    <w:rPr>
      <w:rFonts w:cs="Times New Roman"/>
      <w:color w:val="00000A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Style16">
    <w:name w:val="Подзаголовок Знак"/>
    <w:qFormat/>
    <w:rPr>
      <w:rFonts w:ascii="Cambria" w:hAnsi="Cambria" w:cs="Times New Roman"/>
      <w:color w:val="00000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2">
    <w:name w:val="Цитата"/>
    <w:basedOn w:val="Normal"/>
    <w:qFormat/>
    <w:pPr/>
    <w:rPr/>
  </w:style>
  <w:style w:type="paragraph" w:styleId="Style23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>
      <w:rFonts w:ascii="Cambria" w:hAnsi="Cambri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em@mail.ru" TargetMode="External"/><Relationship Id="rId3" Type="http://schemas.openxmlformats.org/officeDocument/2006/relationships/hyperlink" Target="http://www.sale.zakaz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Customer</dc:creator>
  <dc:description/>
  <cp:keywords/>
  <dc:language>en-US</dc:language>
  <cp:lastModifiedBy>admin-mfc</cp:lastModifiedBy>
  <cp:lastPrinted>2023-03-14T10:45:00Z</cp:lastPrinted>
  <dcterms:modified xsi:type="dcterms:W3CDTF">2023-12-20T06:53:00Z</dcterms:modified>
  <cp:revision>76</cp:revision>
  <dc:subject/>
  <dc:title>Газета «Мой город» от 07</dc:title>
</cp:coreProperties>
</file>